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___________                                            с. Михайловка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Приказа департамента культуры Приморского края от 05.06.2017 г. № 73 «О проведении конкурса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ами», Уставом Михайловского муниципального района, администрация Михайловского муниципального района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остановление администрации Михайловского муниципального района от 25.12.2015 г. № 954-па «Об утверждении муниципальной программы «Развитие культуры Михайловского муниципального района на 2016-2018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Раздел «Цели Подпрограммы» Паспорта Подпрограммы № 2 Приложения № 2 к муниципальной программе изложить в новой редакции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40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uto" w:line="360"/>
              <w:ind w:left="0" w:hanging="0"/>
              <w:jc w:val="both"/>
              <w:outlineLvl w:val="0"/>
              <w:rPr/>
            </w:pPr>
            <w:r>
              <w:rPr/>
              <w:t xml:space="preserve">Формирование культурного единого пространства.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</w:tabs>
              <w:spacing w:lineRule="auto" w:line="360"/>
              <w:ind w:left="0" w:hanging="0"/>
              <w:jc w:val="both"/>
              <w:outlineLvl w:val="0"/>
              <w:rPr/>
            </w:pPr>
            <w:r>
              <w:rPr/>
              <w:t>Создание условий для выравнивания доступа населения к культурным ценностям, информационным ресурсам и пользованию услугами учреждений культуры, создание условий для сохранения и развития культурного потенциала района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 Создание материально-технического обеспечения сохранения и развития культурного потенциала рай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Стимулирование инициативы, творчества, поиска и внедрения новых технологий, форм и методов работы в деятельность учреждений культуры сельских территор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овышение значимости, престижности в обществе профессии работника культуры, ее популяризац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Выявление и распространение передового опыта работы муниципальных учреждений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Активизация работы над привлечением внебюджетных средств в сфере культуры, развитие платных услуг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.2. Раздел «Перечень основных мероприятий подпрограммы» Паспорта Подпрограммы № 2 Приложения № 2 к муниципальной программе изложить в новой редакции следующего со</w:t>
      </w:r>
      <w:r>
        <w:rPr/>
        <w:t>держания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5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сновных мероприятий 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/>
              <w:t>В целях комплексных мер, направленных на совершенствование развития культуры, организации досуга населения, библиотечного обслуживания граждан и сохранения музейных ценностей определены основные мероприятия: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оказание муниципальных услуг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развитие учреждения путем приобретения основных средств, проведение всех видов ремонтных работ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реализация муниципальных программ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проведение мероприятий по развитию народного самодеятельного творчества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 проведение мероприятий по развитию детского творчества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проведение молодежных мероприятий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проведение фестивалей, конкурсов, конференций, выставок, экскурсий интеллектуальных игр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проведение методических мероприятий, направленных на информационно-методическое обеспечение реализации программы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участие в краевых, региональных, международных смотрах, фестивалях, конкурсах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участие ММБУК ММР «МКИО» в краевом конкурсе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ов», в рамках государственной программы Приморского края «Развитие культуры Приморского края на 2013-2020 годы»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сохранение и приумножение библиотечного фонда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сохранение и приумножение музейного фонда;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проведение зональных, региональных, краевых мероприятий на территории Михайловского муниципального района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/>
              <w:t>-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приобретение основных средств;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.3. Раздел 4. «Перечень основных мероприятий подпрограммы» Приложения № 2 к муниципальной программе изложить в новой редакции следующего содержания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. Перечень основных мероприятий подпрограммы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1. В целях комплексных мер, направленных на совершенствование развития культуры, организации досуга населения, библиотечного обслуживания граждан и сохранения музейных ценностей определены основные мероприят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казание муниципальных услуг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реализация муниципальных программ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мероприятий по развитию народного самодеятельного творчест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развитию детского творчеств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молодежных мероприятий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фестивалей, конкурсов, конференций, выставок, экскурсий интеллектуальных игр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методических мероприятий, направленных на информационно-методическое обеспечение реализации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участие в краевых, региональных, международных смотрах, фестивалях, конкурс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ов», в рамках государственной программы Приморского края «Развитие культуры Приморского края на 2013-2020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хранение и приумножение библиотечного фонд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сохранение и приумножение музейного фонд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проведение зональных, региональных, краевых мероприятий на территории Михайловского муниципального район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учреждений культур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сновных средст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реализации муниципальной подпрограммы «Сохранение и развитие учреждений культуры в Михайловском муниципальном районе» (2016-2018 годы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411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Характеристика мероприятия </w:t>
            </w:r>
            <w:r>
              <w:rPr>
                <w:vanish/>
              </w:rPr>
              <w:t>и развитие культуры в Михайловском муниципальном районе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оздание условий для выравнивания  доступа населения к культурным ценностям, информационным ресур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Создание работы коллективов, студий и кружков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оздание и организация работы  в РДК коллективов, студий и кружков любительского, художественного творчества, народных театров, концертной деятельности, музеев, любительских объединений, клубов по интересам и других клубных формирований; организация туристическ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и проведение конк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и проведение фестивалей, смотров, конкурсов, выставок и других форм,  результатов творческой деятельности учреждений куль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ведение концер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ведение спектаклей, концертов, цирковых и других театрально-зрелищных и выставочных мероприятий, в т.ч. с участием профессио</w:t>
              <w:softHyphen/>
              <w:t>нальных коллективов, исполнителей и авторов; демонстрация кинофильмов и видео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курсов приклад</w:t>
            </w:r>
            <w:r>
              <w:rPr>
                <w:spacing w:val="-1"/>
              </w:rPr>
              <w:t>ных зн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работы разнообразных лекториев, школ и курсов приклад</w:t>
            </w:r>
            <w:r>
              <w:rPr>
                <w:spacing w:val="-1"/>
              </w:rPr>
              <w:t xml:space="preserve">ных знаний и навык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Проведение семинаров, методических занятий для учреждений культуры района. Проведение тематических вечеров, конференций, </w:t>
            </w:r>
            <w:r>
              <w:rPr/>
              <w:t>дискуссий, творческих встреч, других форм просвети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досуга на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досуга различных групп населения, в т. ч. проведение вечеров отдыха и танцевальных вечеров, дискотек, молодёжных балов, карнавалов, детских утренников, игровых и других культурно-развлекатель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работы оздорови-тель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Организация в установленном порядке работы физкультурно - оздоровительных и туристических программ, проведение спортивных выступлений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Предоставление информации о библиотечных фонд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редоставление пользователям информации о библиотечных фондах че</w:t>
            </w:r>
            <w:r>
              <w:rPr/>
              <w:t>рез систему каталогов, картотек и другие формы библиотечного информ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ММБУК ММР «МКИО» в краевом конкурсе на получение денежного поощрения лучшими муниципальными учреждениями культуры Приморского края, находящимися на территории сельских поселений, и их работников», в рамках государственной программы Приморского края «Развитие культуры Приморского края  на 2013-2020 годы»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Подготовка конкурсной документации и получение денежного поощрения путем </w:t>
            </w:r>
            <w:r>
              <w:rPr/>
              <w:t>предоставления субсидии бюджету Михайловского муниципального района в целях софинансирования расходных обязательств муниципального образования, возникающих при реализации мероприятий муниципальной программы, финансируемых за счет средств местного бюджета, направленных на поддержку ММБУК ММР «МКИО» по следующим направлениям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государственная поддержка ММБУК ММР «МКИО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государственная поддержка лучшего работника ММБУК ММР «МКИО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Приобретение технических и материальных средств для повышения качества проводимых мероприятий  и предоставляемых услу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пользование при проведении мероприятий световой, звуковой аппаратуры, микрофонов, музыкальных дисков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иобретение костюмов, материалов, декор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ьзование при проведении мероприятий сценических костюмов, декораций, украшение с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обретение средств пожарной безопасности и охраны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полнение требований ОГПН согласно предписания и требований инспекции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ведение текущих ремонт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текущих ремонтных работ зданий и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ведение промывки системы отопления в структурных подразделениях «МК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звитие инновационной деятельност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Внедрение и использование новых компьютер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едение учета и отчетности через:  </w:t>
            </w:r>
          </w:p>
          <w:p>
            <w:pPr>
              <w:pStyle w:val="Style20"/>
              <w:jc w:val="both"/>
              <w:rPr/>
            </w:pPr>
            <w:r>
              <w:rPr/>
              <w:t>- программу 1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Ежегод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/>
              <w:t>Использование сети интернет в учреждениях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электронной почты, использование электронного документооборота, создание электронных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Ежегодно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30"/>
          <w:szCs w:val="30"/>
        </w:rPr>
        <w:t>глава администрации района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2:00Z</dcterms:created>
  <dc:creator>Den-Ka</dc:creator>
  <dc:description/>
  <cp:keywords/>
  <dc:language>en-US</dc:language>
  <cp:lastModifiedBy>MashBuro</cp:lastModifiedBy>
  <cp:lastPrinted>2017-07-04T14:38:00Z</cp:lastPrinted>
  <dcterms:modified xsi:type="dcterms:W3CDTF">2017-07-04T04:38:00Z</dcterms:modified>
  <cp:revision>3</cp:revision>
  <dc:subject/>
  <dc:title>АДМИНИСТРАЦИЯ ПРИМОРСКОГО КРАЯ</dc:title>
</cp:coreProperties>
</file>